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  <w:r>
        <w:rPr>
          <w:sz w:val="26"/>
          <w:szCs w:val="26"/>
          <w:u w:val="single"/>
        </w:rPr>
        <w:t>118/01-06  от  17.03.2022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И.о. начальника  Управления  образова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.В. Дерунова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ых соревнований по спортивному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ЛИВ-202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Цель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спортивному туризму «Разлив - 2022» проводятся в целях развития массового детского школьного туризма как одного из средств патриотического и физического воспитания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уляризация спортивного туризма как активного вида спорта и отдыха, способа организации      здорового образа    жизн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содействие развитию у школьников познавательного интереса и навыков самостоятельного поиска решений тактических и технических задач, приобретению навыков безопасного поведения в природной сре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вершенствование технического и тактического мастерства участников при преодолении естественных препятствий в туристических   похода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 сильнейших команд Углич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 xml:space="preserve"> В соревнованиях принимают участие учащиеся образовательных учреждений УМР, учреждений дополнительного образования, прошедшие медицинский осмотр и допущенные врачом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Образовательная организация, принявшая решение об участии в день соревнований судейской коллегии должна представи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‒</w:t>
      </w:r>
      <w:r>
        <w:rPr>
          <w:sz w:val="26"/>
          <w:szCs w:val="26"/>
        </w:rPr>
        <w:t>приказ с указанием ответственных лиц за жизнь и здоровье дет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медицинскую справку от врач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Состав команды – 6 человек (не менее 2-х девушек) в каждой возрастной категор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 соревнованиям допускаются участники следующих возрастных категор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9-2011 г.р. (младшая группа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07-2008 г.р. (средняя группа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ую группу возглавляет 1 руководитель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Предварительную заявку (без визы врача) направить до 04.04.2022г. на электронную  почту </w:t>
      </w:r>
      <w:hyperlink r:id="rId2">
        <w:r>
          <w:rPr>
            <w:rStyle w:val="InternetLink"/>
            <w:sz w:val="26"/>
            <w:szCs w:val="26"/>
          </w:rPr>
          <w:t>uglich_ddt@mail.ru</w:t>
        </w:r>
      </w:hyperlink>
      <w:r>
        <w:rPr>
          <w:sz w:val="26"/>
          <w:szCs w:val="26"/>
        </w:rPr>
        <w:t xml:space="preserve"> (форма прилагаетс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Соревнования проводятся </w:t>
      </w:r>
      <w:r>
        <w:rPr>
          <w:b/>
          <w:sz w:val="26"/>
          <w:szCs w:val="26"/>
        </w:rPr>
        <w:t>5 апреля</w:t>
      </w:r>
      <w:r>
        <w:rPr>
          <w:sz w:val="26"/>
          <w:szCs w:val="26"/>
        </w:rPr>
        <w:t xml:space="preserve"> 2022 года </w:t>
      </w:r>
      <w:r>
        <w:rPr>
          <w:b/>
          <w:sz w:val="26"/>
          <w:szCs w:val="26"/>
        </w:rPr>
        <w:t>на территории Кремля в 12 час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а соревнова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spacing w:lineRule="auto" w:line="276"/>
              <w:ind w:left="142" w:hanging="0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  <w:t>4.1</w:t>
            </w:r>
            <w:r>
              <w:rPr>
                <w:b w:val="false"/>
                <w:i/>
                <w:sz w:val="26"/>
                <w:szCs w:val="26"/>
                <w:lang w:val="ru-RU"/>
              </w:rPr>
              <w:t xml:space="preserve"> Командная техника пешеходного туризма (возможные этапы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жигание костра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язка узлов (грейпвайн, встречный, прямой, академический, брамшкотовый, ткацкий, проводник, стремя, удавка, схватывающий, булинь, восьмерка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уск на самостраховке по перилам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уск с пострадавшим (2 человека в средней группе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м по перилам на самостраховке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ировка пострадавшего (вязка носилок, используем полотна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параллельным веревкам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ышеловка»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чки» (укладывает команда самостоятельно)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лабиринт»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раверс;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укладка рюкзака (спальный мешок, кружка, миска, ложка, туалетные принадлежности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ание «конца Александрова» утопающем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ать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носка, пострадавшего в бухт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команда должна иметь необходимое снаряжение для прохождения дистанции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аховочная систем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3 карабина на каждого участник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карабина на команду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рабочих ус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ицы, универсальные перчатки для горного тур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</w:rPr>
              <w:t>Для спуска с пострадавшим в средней группе команда может использовать свои веревки. Длина этапа 20 м, точка опоры глухой судейский карабин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й и зачет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Непосредственное проведение и подготовку соревнований организует МОУ ДО «Дом детского творчества»  (директор- Макарова Н.В.), главные судейские коллегии, сформированные  МОУ ДО ДД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При участии нескольких команд от учреждения в зачёт муниципальной Спартакиады обучающихся УМР  входит лучший результат только одной команд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Награждение участник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 Участники, занявшие 1-3 места, награждаются грамотами Управления образования.  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2:00Z</dcterms:created>
  <dc:creator>Lasarenko</dc:creator>
  <dc:description/>
  <cp:keywords/>
  <dc:language>en-US</dc:language>
  <cp:lastModifiedBy>stefanovich_m</cp:lastModifiedBy>
  <cp:lastPrinted>2020-03-03T11:51:00Z</cp:lastPrinted>
  <dcterms:modified xsi:type="dcterms:W3CDTF">2022-03-17T12:38:00Z</dcterms:modified>
  <cp:revision>19</cp:revision>
  <dc:subject/>
  <dc:title/>
</cp:coreProperties>
</file>